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山东高校辅导员工作论坛获奖论文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篇）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国家助学贷款贷后管理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山东大学  </w:t>
      </w:r>
      <w:r>
        <w:rPr>
          <w:rFonts w:ascii="仿宋_GB2312;仿宋" w:hAnsi="仿宋_GB2312;仿宋" w:eastAsia="仿宋_GB2312;仿宋"/>
          <w:sz w:val="28"/>
          <w:szCs w:val="28"/>
        </w:rPr>
        <w:t>刘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能力对大学生创业意愿的影响研究——基于资源获取的中介作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大学（威海）  李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辅导员职业发展路径研究——基于山东大学（威海）辅导员队伍的调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大学（威海）  贾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学生党建工作现状调查及对策研究——以中国海洋大学经济学院为例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海洋大学  李颖  蓝雷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辅导员的非权力影响力在“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后”大学生德育中的作用探析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石油大学（华东）  郑珊珊  成宏涛  霍宁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接受学习类信息方式研究——以</w:t>
      </w:r>
      <w:r>
        <w:rPr>
          <w:rFonts w:eastAsia="仿宋_GB2312;仿宋" w:ascii="仿宋_GB2312;仿宋" w:hAnsi="仿宋_GB2312;仿宋"/>
          <w:sz w:val="28"/>
          <w:szCs w:val="28"/>
        </w:rPr>
        <w:t>O2O</w:t>
      </w:r>
      <w:r>
        <w:rPr>
          <w:rFonts w:ascii="仿宋_GB2312;仿宋" w:hAnsi="仿宋_GB2312;仿宋" w:eastAsia="仿宋_GB2312;仿宋"/>
          <w:sz w:val="28"/>
          <w:szCs w:val="28"/>
        </w:rPr>
        <w:t>微信公众学习平台建设可行性研究为例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哈尔滨工业大学（威海）  张沥丹</w:t>
      </w:r>
    </w:p>
    <w:p>
      <w:pPr>
        <w:pStyle w:val="Normal"/>
        <w:spacing w:lineRule="exact" w:line="560"/>
        <w:ind w:righ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媒体时代大学生网络组织建设及管理模式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山东农业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万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效应与融合：学科竞赛与学风建设的关系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大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文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化差异视野下的中美高校学生事务管理比较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曲阜师范大学  </w:t>
      </w:r>
      <w:r>
        <w:rPr>
          <w:rFonts w:ascii="仿宋_GB2312;仿宋" w:hAnsi="仿宋_GB2312;仿宋" w:cs="宋体" w:eastAsia="仿宋_GB2312;仿宋"/>
          <w:sz w:val="28"/>
          <w:szCs w:val="28"/>
        </w:rPr>
        <w:t>徐璐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略论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与高校辅导员专业化</w:t>
      </w:r>
    </w:p>
    <w:p>
      <w:pPr>
        <w:pStyle w:val="Normal"/>
        <w:spacing w:lineRule="exact" w:line="560"/>
        <w:ind w:firstLine="350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科技大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德前  王帅  卢一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华优秀传统文化融入社会主义核心价值观培育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青岛理工大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文青合理念下的高校全员育人工作模式探析与机制构建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济南大学  侯启海  崔艺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浅谈我国普通高校精准资助体系的初步构建</w:t>
      </w:r>
    </w:p>
    <w:p>
      <w:pPr>
        <w:pStyle w:val="Normal"/>
        <w:spacing w:lineRule="exact" w:line="560"/>
        <w:ind w:firstLine="60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聊城大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庆实高校网络思想政治教育本质特征及有效运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建筑大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丽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认知到认同——当代大学生培育和践行社会主义核心价值观实证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齐鲁工业大学  左殿升  刘贤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手机使用现状及影响因素研究——以医学院校为例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医学院  尹国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验式学习在大学生社会主义核心价值观教育中的实验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工商学院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媛媛  赵纪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辅导员专业化建设科学发展期的反思与构建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州学院  王凤群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书院制背景下社会主义核心价值观教育的创新模式——以潍坊学院明志书院“五个三”工程的探索与实践为例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学院  齐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化：高职院校学生工作的有效模式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滨州职业学院  张秀霞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篇）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西格玛管理在大学生党员质量提升中的应用</w:t>
      </w:r>
    </w:p>
    <w:p>
      <w:pPr>
        <w:pStyle w:val="Normal"/>
        <w:spacing w:lineRule="exact" w:line="560"/>
        <w:ind w:firstLine="5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山东大学  </w:t>
      </w:r>
      <w:r>
        <w:rPr>
          <w:rFonts w:ascii="仿宋_GB2312;仿宋" w:hAnsi="仿宋_GB2312;仿宋" w:eastAsia="仿宋_GB2312;仿宋"/>
          <w:sz w:val="28"/>
          <w:szCs w:val="28"/>
        </w:rPr>
        <w:t>肖柯  石清云专业化背景下提高辅导员理论素养的途径</w:t>
      </w:r>
    </w:p>
    <w:p>
      <w:pPr>
        <w:pStyle w:val="Normal"/>
        <w:spacing w:lineRule="exact" w:line="560"/>
        <w:ind w:firstLine="5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大学  李冬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素质提升的勤工助学运行机制市场化改革探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石油大学（华东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万春  宗先波  蒋仁福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协同创新的师生党支部共建模式探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师范大学  黄春霞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情境领导理论的辅导员队伍领导管理模式探析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大学  韩东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学生心理创伤现状调查及对策思考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大学  张明  任龙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“严以修身”谈辅导员的专业化发展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曲阜师范大学  王慕东  冀玉珍  王琼  孙金玲  范瑞红  杨玉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SWOT</w:t>
      </w:r>
      <w:r>
        <w:rPr>
          <w:rFonts w:ascii="仿宋_GB2312;仿宋" w:hAnsi="仿宋_GB2312;仿宋" w:eastAsia="仿宋_GB2312;仿宋"/>
          <w:sz w:val="28"/>
          <w:szCs w:val="28"/>
        </w:rPr>
        <w:t>视角下高校新任辅导员信息素养的对策探析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曲阜师范大学  杜晨曦  刘永礼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浅谈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风口上的高校辅导员工作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曲阜师范大学  杨玉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微媒体语境下高校思想政治教育工作创新与实践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中医药大学  苏娜娜  王志鹏  王军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主义核心价值观视域下大学生诚信教育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中医药大学  王志鹏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代大学生思想政治教育动力机制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理工大学  冯娅妮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数据背景下辅导员新媒介素养提升的途径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济南大学  贾海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主义核心价值观视域下高校辅导员“三观”理论素养探析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聊城大学   田兆臣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社会主义核心价值观建设与大学生认同调查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聊城大学  赵少锋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依法治国进程中高校学生工作的法制化问题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建筑大学   杨林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朋辈榜样在大学生的心理疏导与思想引领工作中的作用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鲁东大学  金鑫  王芹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辅导员专业化建设的几点思考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沂大学  徐泽亮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辅导员知识素养提升与大学功能完善探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财经大学  杜丽娜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辅导员提升理论素养的方法探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泰山医学院  白芳  李璞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互联网视域下大学生社会主义核心价值观日常化教育探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滨州医学院  孟维晓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体辅导对毕业生职业决策困难的干预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济宁医学院  张秋梅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问题导向在高校辅导员理论素养提升中的运用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青年政治学院  丁萍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协同育人视角下的高校辅导员加强“大学生网络意见领袖”引导与培养路径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州学院  丁爱玲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多元文化背景下大学生价值观教育探析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泰山学院  高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辅导员网络谈心谈话工作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枣庄学院  钱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业化背景下高校辅导员的素质现状及发展途径研究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滨州学院  张璐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窥高校辅导员理论素养提升之路径与方法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农业工程学院  朱蕾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“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后”赢在课堂外——探究二级管理下院系学生社团发展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电子职业技术学院  王佩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浅谈利用学生资助体系培养高校家庭经济困难学生创新创业能力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城市建设职业学院  孙菲  高越嵩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职院校实施全员育人导师制的探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淄博职业学院  王维兴  朱琳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绿色生态型”大学公寓文化体系建设研究——以东营职业学院为例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营职业学院  李万立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辅导员职业目标定位与路径构建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职业学院  李云霞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辅导员职业能大赛的辅导员职业能力特征分析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济南工程职业技术学院  胡星鹏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缺失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缘由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重构：当代大学生马克思主义信仰审视——基于辅导员认知理论的视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滨海学院  董静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民办高校本科生导师制的路径探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黄海学院  徐兴林  张宗元</w:t>
      </w:r>
    </w:p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等奖（</w:t>
      </w:r>
      <w:r>
        <w:rPr>
          <w:rFonts w:eastAsia="黑体" w:cs="华文中宋" w:ascii="黑体" w:hAnsi="黑体"/>
          <w:sz w:val="32"/>
          <w:szCs w:val="32"/>
        </w:rPr>
        <w:t>52</w:t>
      </w:r>
      <w:r>
        <w:rPr>
          <w:rFonts w:ascii="黑体" w:hAnsi="黑体" w:cs="华文中宋" w:eastAsia="黑体"/>
          <w:sz w:val="32"/>
          <w:szCs w:val="32"/>
        </w:rPr>
        <w:t>篇）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 w:cs="Times New Roman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增强大学生党员廉洁教育的实效性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中国海洋大学  郭金明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大学生创业教育体系的探索和研究——以中国海洋大学为例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中国海洋大学  薛清元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基于高质量就业的就业指导工作精细化管理探索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中国石油大学（华东）  葛长波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中国“孝悌”文化与大学生思想道德教育刍议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中国石油大学（华东）  于甜  成宏涛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新时期高校群体性事件的新特点与应对措施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农业大学  马艳阳  李庆亮  巩其亮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浅论辅导员专业化生长点的选择和培育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师范大学  刘海江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专业化发展背景下的辅导员师德评价体系建设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师范大学  魏强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专业化要求下辅导员理论素养提升的创新探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师范大学  李志亮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新媒体对大学生价值观的影响及教育引导对策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烟台大学  孙毅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建立高校大学生意外伤害事故的预防和处理机制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岛大学  任龙  房铄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从“稷下之风”到“亮剑精神”——谈高校辅导员的领导力养成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科技大学 徐明磊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网络成瘾案例分析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科技大学 乔杨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用社会主义核心价值观引领大学生就业价值观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岛科技大学   肖强  顾姗姗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人本主义视角下特殊生的柔性管理及启示——辅导员工作精细化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岛科技大学  王祥梅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当代大学生创业精神的困境和培育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岛理工大学  岳磊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大学生就业能力培养研究——以利益相关者理论为视角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济南大学  张玉虎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新时期高校辅导员理论素养提升策略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建筑大学  王铁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手机媒体环境下大学生思想政治教育的探索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鲁东大学  李绍龙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校学生干部参与网络思想政治教育的机制探讨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鲁东大学  鲁守栋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学业与创业：基于大学生创业项目的探索性案例分析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岛农业大学  嵇安奕  李华昌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从“经验型”向“专家型”转变——高校辅导员专业化建设路径探析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临沂大学  陈梦奇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新媒体视域下大学生社会主义核心价值观培育的思考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齐鲁工业大学  李杰  左殿升  游荃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校学生事务系统化管理模式的构建与实践探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济宁医学院  李明  尹国才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论专业化背景下的辅导员专业素养提升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政法学院   郭凯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浅议以党建促进班级建设的必要性和有效途径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齐鲁师范学院  侯伟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校辅导员专业化发展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青年政治学院  赵丽娟  刘研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论研究型辅导员的培育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女子学院  贾萍萍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>“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学生约谈室”对高校思想政治教育工作的实效性和创新性分析——以潍坊学院为例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潍坊学院  徐磊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新媒体时代“</w:t>
      </w:r>
      <w:r>
        <w:rPr>
          <w:rStyle w:val="InternetLink"/>
          <w:rFonts w:eastAsia="仿宋_GB2312;仿宋" w:ascii="仿宋_GB2312;仿宋" w:hAnsi="仿宋_GB2312;仿宋"/>
          <w:color w:val="000000"/>
          <w:sz w:val="28"/>
          <w:szCs w:val="28"/>
          <w:u w:val="none"/>
        </w:rPr>
        <w:t>90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后”大学生德育路径变革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菏泽学院  韩雪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当前高校思想政治教育工作问题探析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广播电视大学  查政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互联网环境下高校辅导员专业素养构建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管理学院 秦珑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大学生“低头族”的心理因素分析及对策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菏泽医学专科学校   张钊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大学宿舍长队伍建设路径探析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商业职业技术学院  孙伟伟  张莹  姜晓琳  刘娟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信仰、道德与法律教育：高校大学生思想教育的三维视野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商业职业技术学院  龚爱国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找准定位，完善高校辅导员队伍建设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劳动职业技术学院   耿际华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校辅导员理论素养提升的方法与途径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职业学院  孙娜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立足辅导员专业化发展，强化辅导员团队建设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城市建设职业学院  卜繁鸿  张先宗  高雅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浅析高职院校辅导员在公寓管理中的角色定位与作用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传媒职业学院  王志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职院校辅导员专业化发展探析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淄博职业学院  王坤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基于心智模型理论的社会主义核心价值观教育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烟台工程职业技术学院  唐元元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职院校辅导员职业生涯管理的保障体系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威海职业学院  刘丽萍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浅谈高职院校辅导员提升中等生培养工作的实效性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临沂职业学院  刘芳  吴传凤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职院校学生隐性逃课现状调查及对策分析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岛职业技术学院  王小芳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职院校学生干部培训体系构建的初步探索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岛职业技术学院  逄巧巧  张旭鹏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职业引领未来——践行职业指导的若干思考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齐鲁医药学院  厉成晓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高职生社会支持、人际信任对师生关系的影响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力明科技职业学院  徐长宁  王瑞姗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年辅导员塑造心灵多面体，引导学生形成并践行社会主义核心价值观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华宇职业技术学院  栗新燕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新时期大学生思想政治教育质量提升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山东凯文科技职业学院  韩业文  王万里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专业化视野下高职院校辅导员思想政治教育能力建设探索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枣庄科技职业学院  孔倩倩  刘陵东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大学生青年志愿者活动体系建设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中国石油大学胜利学院  仝世涛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浅谈新媒体思政管理视角下的高校辅导员专业化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青岛理工大学（临沂）  李彦</w:t>
      </w:r>
    </w:p>
    <w:p>
      <w:pPr>
        <w:pStyle w:val="Normal"/>
        <w:spacing w:lineRule="exact" w:line="56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专业化视域下提升高职辅导员理论素养研究</w:t>
      </w:r>
    </w:p>
    <w:p>
      <w:pPr>
        <w:pStyle w:val="Normal"/>
        <w:spacing w:lineRule="exact" w:line="560"/>
        <w:jc w:val="righ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枣庄职业学院  唐宁</w:t>
      </w:r>
    </w:p>
    <w:p>
      <w:pPr>
        <w:pStyle w:val="Normal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8:00Z</dcterms:created>
  <dc:creator>Lenovo User</dc:creator>
  <dc:description/>
  <dc:language>en-US</dc:language>
  <cp:lastModifiedBy>lenovo</cp:lastModifiedBy>
  <dcterms:modified xsi:type="dcterms:W3CDTF">2015-10-21T02:59:46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