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both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156"/>
        <w:ind w:left="228" w:right="0" w:hanging="0"/>
        <w:jc w:val="center"/>
        <w:rPr/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17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山东高校辅导员工作论坛论文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58"/>
        <w:gridCol w:w="1978"/>
        <w:gridCol w:w="734"/>
        <w:gridCol w:w="1064"/>
        <w:gridCol w:w="1122"/>
      </w:tblGrid>
      <w:tr>
        <w:trPr>
          <w:trHeight w:val="1381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作者姓名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单位、职务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论文题目</w:t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字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781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内容摘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字以内）</w:t>
            </w:r>
          </w:p>
        </w:tc>
        <w:tc>
          <w:tcPr>
            <w:tcW w:w="705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24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56" w:after="0"/>
              <w:ind w:left="0" w:right="0" w:firstLine="539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本人承诺论文由本人原创，无抄袭，若被发现有学术不端行为，本人愿承担相应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39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560" w:firstLine="3198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3898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   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  月  日</w:t>
            </w:r>
          </w:p>
        </w:tc>
      </w:tr>
      <w:tr>
        <w:trPr>
          <w:trHeight w:val="2068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单位审核意见</w:t>
            </w:r>
          </w:p>
        </w:tc>
        <w:tc>
          <w:tcPr>
            <w:tcW w:w="705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1961" w:right="0" w:hanging="1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       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（学校党委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0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  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  月  日</w:t>
            </w:r>
          </w:p>
        </w:tc>
      </w:tr>
      <w:tr>
        <w:trPr>
          <w:trHeight w:val="2115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评审结果</w:t>
            </w:r>
          </w:p>
        </w:tc>
        <w:tc>
          <w:tcPr>
            <w:tcW w:w="705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1961" w:right="0" w:hanging="1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1961" w:right="0" w:hanging="1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1961" w:right="0" w:firstLine="11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1961" w:right="0" w:firstLine="11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39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   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  月  日</w:t>
            </w:r>
          </w:p>
        </w:tc>
      </w:tr>
      <w:tr>
        <w:trPr/>
        <w:tc>
          <w:tcPr>
            <w:tcW w:w="20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25:00Z</dcterms:created>
  <dc:creator>Administrator</dc:creator>
  <dc:description/>
  <dc:language>en-US</dc:language>
  <cp:lastModifiedBy>Administrator</cp:lastModifiedBy>
  <dcterms:modified xsi:type="dcterms:W3CDTF">2017-07-07T02:3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