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30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shd w:fill="FFFFFF" w:val="clear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shd w:fill="FFFFFF" w:val="clear"/>
        </w:rPr>
        <w:t>年高校辅导员访问学者计划接受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30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shd w:fill="FFFFFF" w:val="clear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23"/>
        <w:gridCol w:w="3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牛小游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1598518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b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东北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j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ne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南开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17564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中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李林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67677677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42206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西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霞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529663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885436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浙江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zj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复旦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妮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6092779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fudan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山东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anghaining@sd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anxiaoyun@nj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郑州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薛建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03719008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uejianlong@zz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海事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王施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7857197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11903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3:00Z</dcterms:created>
  <dc:creator>think</dc:creator>
  <dc:description/>
  <dc:language>en-US</dc:language>
  <cp:lastModifiedBy>Administator</cp:lastModifiedBy>
  <dcterms:modified xsi:type="dcterms:W3CDTF">2015-06-08T03:23:00Z</dcterms:modified>
  <cp:revision>2</cp:revision>
  <dc:subject/>
  <dc:title/>
</cp:coreProperties>
</file>