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bCs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bCs/>
          <w:kern w:val="0"/>
          <w:sz w:val="36"/>
          <w:szCs w:val="36"/>
        </w:rPr>
        <w:t>第</w:t>
      </w:r>
      <w:r>
        <w:rPr>
          <w:rFonts w:eastAsia="方正小标宋简体;Microsoft YaHei UI" w:cs="Times New Roman" w:ascii="Times New Roman" w:hAnsi="Times New Roman"/>
          <w:bCs/>
          <w:kern w:val="0"/>
          <w:sz w:val="36"/>
          <w:szCs w:val="36"/>
        </w:rPr>
        <w:t>187</w:t>
      </w:r>
      <w:r>
        <w:rPr>
          <w:rFonts w:ascii="方正小标宋简体;Microsoft YaHei UI" w:hAnsi="方正小标宋简体;Microsoft YaHei UI" w:cs="宋体;SimSun" w:eastAsia="方正小标宋简体;Microsoft YaHei UI"/>
          <w:b/>
          <w:bCs/>
          <w:kern w:val="0"/>
          <w:sz w:val="36"/>
          <w:szCs w:val="36"/>
        </w:rPr>
        <w:t>期全国高校辅导员示范培训班学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2552"/>
        <w:gridCol w:w="453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  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  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（处）副部（处）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余乙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团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立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就业创业指导中心主任兼学工部副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卢振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环境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天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团委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丁煦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处副处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岳  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团委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  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文社会科学学部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胡  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社会与心理学院学工办主任、团总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  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软件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京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天津大学建筑工程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潘  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处处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董雅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（处）部处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希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经济与工商管理学院辅导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  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械与能源工程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  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（处）部（处）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  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处副处长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  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文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毛筱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化学工程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晓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少年班学院班主任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  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子信息工程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泗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（处） 副部（处）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有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（处）研究生教育管理科科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左殿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副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曾  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共卫生学院团委副书记、辅导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彭启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副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德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息工程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常慕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理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成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数学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詹万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  <w:szCs w:val="24"/>
              </w:rPr>
              <w:t>经济学院党委副书记、纪委书记、工会主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曾宪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（处）副部（处）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吕倜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海南医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  <w:szCs w:val="24"/>
              </w:rPr>
              <w:t>医学信息学院辅导员、学生第一党支部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胡  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法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  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工部部长、校团委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宋体;SimSun" w:eastAsia="仿宋"/>
                <w:kern w:val="0"/>
                <w:sz w:val="24"/>
                <w:szCs w:val="24"/>
              </w:rPr>
              <w:t>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（处）学生教育管理科科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  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业技术教育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  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宋  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团委宣传部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  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处主任科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郝  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物医学学院学生工作办公室主任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唐  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命科学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于海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团委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  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工部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佟  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  <w:szCs w:val="24"/>
              </w:rPr>
              <w:t>天津职业技术师范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工部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曦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团委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白  </w:t>
            </w:r>
            <w:r>
              <w:rPr>
                <w:rFonts w:ascii="仿宋_GB2312;仿宋" w:hAnsi="仿宋_GB2312;仿宋" w:cs="宋体;SimSun" w:eastAsia="仿宋"/>
                <w:color w:val="000000"/>
                <w:kern w:val="0"/>
                <w:sz w:val="24"/>
                <w:szCs w:val="24"/>
              </w:rPr>
              <w:t>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山西中医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团委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海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蒙古电子信息职业技术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处处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春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宝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党委组织部副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潘忠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理学院党委副书记、副院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  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党委宣传部副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  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党委组织部主任科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康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文与传播学院党委副书记兼副院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何  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文学院党委副书记、副院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秦  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算机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宏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副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易  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际教育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丽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材料科学与工程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何培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食品科学与工程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  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石油大学（华东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储运与建筑工程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贝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材料科学与工程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崎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交通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潘  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主任科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师雷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软件学院院长助理、学生工作办公室主任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鲁  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（处）副部（处）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戴怡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克思主义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詹郁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物科学与工程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蓝  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  <w:szCs w:val="24"/>
              </w:rPr>
              <w:t>深圳旅游学院学生党总支书记、学生部主任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大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党委研究生工作部副部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隗玉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学院学生科科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  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藏民族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院研究生管理办公室主任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志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信与信息工程学院通信学院党委副书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程  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工作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处）副科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  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贵州财经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外语学院辅导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徐  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仲英书院院务副主任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  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处副处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方春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甘肃农业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园艺学院辅导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瑞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美术学院学生工作办公室主任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虎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石河子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电学院辅导员、学办主任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26:00Z</dcterms:created>
  <dc:creator>webUser</dc:creator>
  <dc:description/>
  <dc:language>en-US</dc:language>
  <cp:lastModifiedBy>webUser</cp:lastModifiedBy>
  <dcterms:modified xsi:type="dcterms:W3CDTF">2017-07-23T03:26:00Z</dcterms:modified>
  <cp:revision>2</cp:revision>
  <dc:subject/>
  <dc:title/>
</cp:coreProperties>
</file>