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709"/>
        <w:gridCol w:w="1929"/>
        <w:gridCol w:w="2405"/>
        <w:gridCol w:w="1432"/>
      </w:tblGrid>
      <w:tr>
        <w:trPr>
          <w:trHeight w:val="567" w:hRule="atLeast"/>
        </w:trPr>
        <w:tc>
          <w:tcPr>
            <w:tcW w:w="8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147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期全国高校辅导员骨干培训班学员名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牛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阿勒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矿业大学（北京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、学工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、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建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管学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卜春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贺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殷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炜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得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理与海洋科学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志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葛郝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婵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艳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与安全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毅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党委副书记、纪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文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电子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想教育科科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鹏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晓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黎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立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辅导员培训和研修中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宇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研修基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科科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北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晓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（处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（处）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秀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党总支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冶金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秀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北大学材料科学与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潘夏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晓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、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、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思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袁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富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庄玉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球物理与信息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家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红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英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就业创业指导中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与经济学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兼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文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崔姗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、副院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新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绍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司文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潮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传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侍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卫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璟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中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、副院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洪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汪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敬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与能源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顾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庄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理测绘与城乡规划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付广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永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谭彩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团办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胜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晓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部长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Kl2">
    <w:name w:val="kl2"/>
    <w:qFormat/>
    <w:rPr>
      <w:color w:val="666666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Linename2">
    <w:name w:val="line-name2"/>
    <w:qFormat/>
    <w:rPr>
      <w:shd w:fill="E7E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4:00Z</dcterms:created>
  <dc:creator>C601</dc:creator>
  <dc:description/>
  <dc:language>en-US</dc:language>
  <cp:lastModifiedBy>Administrator</cp:lastModifiedBy>
  <cp:lastPrinted>2016-06-21T17:10:00Z</cp:lastPrinted>
  <dcterms:modified xsi:type="dcterms:W3CDTF">2016-06-21T10:0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