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辅导员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姓    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通讯地址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邮    编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手    机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电子邮箱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访问学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ind w:firstLine="19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访问时间 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8"/>
        <w:gridCol w:w="486"/>
        <w:gridCol w:w="894"/>
        <w:gridCol w:w="370"/>
        <w:gridCol w:w="1749"/>
        <w:gridCol w:w="1306"/>
        <w:gridCol w:w="447"/>
        <w:gridCol w:w="1593"/>
        <w:gridCol w:w="6"/>
        <w:gridCol w:w="29"/>
      </w:tblGrid>
      <w:tr>
        <w:trPr>
          <w:trHeight w:val="55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贴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</w:tr>
      <w:tr>
        <w:trPr>
          <w:trHeight w:val="63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水平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及内容</w:t>
            </w:r>
          </w:p>
        </w:tc>
      </w:tr>
      <w:tr>
        <w:trPr>
          <w:trHeight w:val="1702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期间所获荣誉</w:t>
            </w:r>
          </w:p>
        </w:tc>
      </w:tr>
      <w:tr>
        <w:trPr>
          <w:trHeight w:val="1592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研修的计划（包括拟达到的研修目标及预期成果、研修内容及具体实施步骤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2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专业教授或相当专业技术职务专家推荐意见（对申请人科研能力的评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任职单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派出学校意见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：是否已将该申请人作为辅导员骨干的重点培养对象；是否同意派出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部门公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基地意见（是否同意接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部门公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学校意见（是否同意接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部门公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3:00Z</dcterms:created>
  <dc:creator>think</dc:creator>
  <dc:description/>
  <dc:language>en-US</dc:language>
  <cp:lastModifiedBy>Administator</cp:lastModifiedBy>
  <dcterms:modified xsi:type="dcterms:W3CDTF">2015-06-08T03:23:00Z</dcterms:modified>
  <cp:revision>2</cp:revision>
  <dc:subject/>
  <dc:title/>
</cp:coreProperties>
</file>