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 xml:space="preserve">2          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仿宋;宋体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kern w:val="0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>入选论坛论文第一作者名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（排序不分奖项）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大学                       石清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大学                       朱  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大学                       王栋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大学                       王  萌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山东大学（威海）               陈  昕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大学（威海）               汤  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海洋大学                   段善利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海洋大学                   周立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石油大学（华东）           王  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石油大学（华东）           杜文倩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石油大学（华东）           丁  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哈尔滨工业大学（威海）         谭军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哈尔滨工业大学（威海）         高仕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农业大学                   祖文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师范大学                   万金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师范大学                   靳大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师范大学                   许晓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师范大学                   李志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烟台大学                       李  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烟台大学                       李鲁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烟台大学                       张  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大学                       付刚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大学                       吴世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曲阜师范大学                   王  琼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曲阜师范大学                   冀玉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曲阜师范大学                   陈  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中医药大学                 李晓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科技大学                   庄立臣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科技大学                   张  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科技大学                   秦  姣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理工大学                   王  雄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理工大学                   张建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理工大学                   李  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理工大学                   王长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济南大学                       路  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济南大学                       张玉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聊城大学                       田兆臣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聊城大学                       陈永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建筑大学                   董欲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建筑大学                   李  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建筑大学                   秦广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鲁东大学                       赵吉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鲁东大学                       金  鑫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农业大学                   慕乾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农业大学                   焦  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农业大学                   张玉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临沂大学                       吴布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财经大学                   李广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财经大学                   危  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齐鲁工业大学                   游  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齐鲁工业大学                   刘贤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滨州医学院                     柳  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潍坊医学院                     范源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潍坊医学院                     王  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济宁医学院                     陈  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工艺美术学院               栗  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体育学院                   崔海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工商学院                   姜  岩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工商学院                   周胜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交通学院                   单  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政法学院                   于文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齐鲁师范学院                   于  盼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齐鲁师范学院                   梅  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女子学院                   赵晓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德州学院                       王传芬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潍坊学院                       李学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潍坊学院                       刘德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泰山学院                       陈显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泰山学院                       张  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枣庄学院                       钱  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滨州学院                       赵  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济宁学院                       陈长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济宁学院                       任  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管理学院                   胡忠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管理学院                   李全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理工大学（临沂）           李  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中医药高等专科学校         房光鑫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淄博师范高等专科学校           孙其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商业职业技术学院           王  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商业职业技术学院           戴  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城市建设职业学院           娄淑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外贸职业学院               张清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烟台职业学院                   宫  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商务职业学院               李文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经贸职业学院               刘光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交通职业学院               刘  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潍坊职业学院                   刘志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泰山职业技术学院               陈  雪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威海职业学院                   卢丽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照职业技术学院               徐  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聊城职业技术学院               刘雪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滨州职业学院                   胡云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滨州职业学院                   燕红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济南职业学院                   姚  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职业技术学院               滕  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青岛远洋船员职业学院           邵长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烟台南山学院                   宿彩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万杰医学院                 张萍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山东英才学院                   孔祥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潍坊工商职业学院               鲁桂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Lenovo User</cp:lastModifiedBy>
  <cp:lastPrinted>2014-09-26T11:35:00Z</cp:lastPrinted>
  <dcterms:modified xsi:type="dcterms:W3CDTF">2014-09-29T06:45:00Z</dcterms:modified>
  <cp:revision>7</cp:revision>
  <dc:subject/>
  <dc:title>附件2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