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七期山东高校辅导员高级研修班名额分配</w:t>
      </w:r>
    </w:p>
    <w:p>
      <w:pPr>
        <w:pStyle w:val="Normal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以下高校每校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山东大学、中国海洋大学、中国石油大学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华东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、山东农业大学、山东师范大学、烟台大学、青岛大学、曲阜师范大学、聊城大学、山东建筑大学</w:t>
      </w:r>
    </w:p>
    <w:p>
      <w:pPr>
        <w:pStyle w:val="Normal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以下高校每校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人</w:t>
      </w:r>
    </w:p>
    <w:p>
      <w:pPr>
        <w:pStyle w:val="Normal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山东大学（威海）、哈尔滨工业大学（威海）、山东中医药大学、山东科技大学、青岛科技大学、青岛理工大学、山东理工大学、济南大学、鲁东大学、青岛农业大学、山东财经大学、齐鲁工业大学、泰山医学院、滨州医学院、潍坊医学院、济宁医学院、山东艺术学院、山东工艺美术学院、山东体育学院、山东工商学院、山东交通学院、山东警察学院、山东政法学院、齐鲁师范学院、山东青年政治学院、山东女子学院、临沂大学、德州学院、潍坊学院、泰山学院、枣庄学院、滨州学院、菏泽学院、济宁学院、山东农业工程学院、山东管理学院、淄博师范高等专科学校、山东商业职业技术学院、山东职业学院、山东旅游职业学院、山东城市建设职业学院、青岛酒店管理职业技术学院、山东外贸职业学院、淄博职业学院、山东轻工职业学院、烟台职业学院、烟台汽车工程职业学院、山东交通职业学院、潍坊职业学院、济宁职业技术学院、威海职业学院、日照职业技术学院、莱芜职业技术学院、滨州职业学院、菏泽家政职业学院、济南职业学院、烟台南山学院、山东英才学院、潍坊科技学院、青岛滨海学院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第七期山东高校辅导员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高级研修班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送学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30"/>
        <w:gridCol w:w="765"/>
        <w:gridCol w:w="870"/>
        <w:gridCol w:w="345"/>
        <w:gridCol w:w="1125"/>
        <w:gridCol w:w="1605"/>
        <w:gridCol w:w="2377"/>
      </w:tblGrid>
      <w:tr>
        <w:trPr>
          <w:trHeight w:val="53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2"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600"/>
              <w:ind w:right="-102" w:firstLine="12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600"/>
              <w:ind w:right="-102" w:firstLine="12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600" w:before="0" w:after="200"/>
              <w:ind w:right="-102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 　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性　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3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　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2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left="-154" w:right="-16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续从事辅导</w:t>
            </w:r>
          </w:p>
          <w:p>
            <w:pPr>
              <w:pStyle w:val="Normal"/>
              <w:spacing w:lineRule="exact" w:line="320" w:before="0" w:after="200"/>
              <w:ind w:right="-69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工作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　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firstLine="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113" w:right="-10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 简 历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119"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研情况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3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200"/>
              <w:ind w:left="68"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校级以上获奖情况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vanish/>
          <w:color w:val="00000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vanish/>
          <w:color w:val="000000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60"/>
      </w:tblGrid>
      <w:tr>
        <w:trPr>
          <w:trHeight w:val="62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112" w:right="11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00"/>
              <w:ind w:left="112" w:right="113" w:firstLine="12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 修 申 请（可 另 附 页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-719" w:firstLine="548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00"/>
              <w:ind w:firstLine="4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学校学工部（处）推荐意见：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400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          单位盖章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exact" w:line="400" w:before="0" w:after="200"/>
              <w:ind w:firstLine="7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育部高校辅导员培训和研修基地（山东大学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          单位盖章</w:t>
            </w:r>
          </w:p>
          <w:p>
            <w:pPr>
              <w:pStyle w:val="Normal"/>
              <w:spacing w:lineRule="exact" w:line="600" w:before="0" w:after="200"/>
              <w:ind w:firstLine="48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709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color w:val="000000"/>
        </w:rPr>
        <w:t>注：请正反面打印。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网络思想政治教育专题培训班</w:t>
      </w:r>
      <w:r>
        <w:rPr>
          <w:rFonts w:ascii="黑体;SimHei" w:hAnsi="黑体;SimHei" w:eastAsia="黑体;SimHei"/>
          <w:color w:val="000000"/>
          <w:sz w:val="44"/>
          <w:szCs w:val="44"/>
        </w:rPr>
        <w:t>回执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"/>
          <w:szCs w:val="30"/>
        </w:rPr>
      </w:pPr>
      <w:r>
        <w:rPr>
          <w:rFonts w:eastAsia="楷体_GB2312" w:ascii="楷体_GB2312" w:hAnsi="楷体_GB2312"/>
          <w:b/>
          <w:color w:val="000000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95885</wp:posOffset>
                </wp:positionV>
                <wp:extent cx="92589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200"/>
                              <w:ind w:firstLine="472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学校名称：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30pt;mso-wrap-distance-left:9pt;mso-wrap-distance-right:9pt;mso-wrap-distance-top:0pt;mso-wrap-distance-bottom:0pt;margin-top:7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 w:before="0" w:after="200"/>
                        <w:ind w:firstLine="472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学校名称：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780"/>
        <w:gridCol w:w="1980"/>
        <w:gridCol w:w="2520"/>
        <w:gridCol w:w="2520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办 公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30"/>
              </w:rPr>
              <w:t>E-mail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0" w:after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09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6:00Z</dcterms:created>
  <dc:creator>USER</dc:creator>
  <dc:description/>
  <cp:keywords/>
  <dc:language>en-US</dc:language>
  <cp:lastModifiedBy>Lenovo User</cp:lastModifiedBy>
  <cp:lastPrinted>2015-04-17T15:10:00Z</cp:lastPrinted>
  <dcterms:modified xsi:type="dcterms:W3CDTF">2015-04-17T07:56:00Z</dcterms:modified>
  <cp:revision>3</cp:revision>
  <dc:subject/>
  <dc:title>中共山东省委高校工委关于举办高校辅导员</dc:title>
</cp:coreProperties>
</file>